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6</w:t>
            </w:r>
            <w:r>
              <w:rPr>
                <w:rFonts w:cs="Verdana" w:ascii="Verdana" w:hAnsi="Verdana"/>
                <w:b/>
                <w:bCs/>
                <w:sz w:val="18"/>
              </w:rPr>
              <w:t>.20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7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79755</wp:posOffset>
                      </wp:positionV>
                      <wp:extent cx="6332220" cy="706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77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N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ДВУХ - КОМПОНЕНТНЫЙ АКРИЛО-ПОЛИУРЕТАНОВЫЙ МАТОВЫЙ НЕЙТРАЛЬНЫЙ КОНВЕРТЕ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5.65pt;mso-wrap-distance-left:9pt;mso-wrap-distance-right:9pt;mso-wrap-distance-top:0pt;mso-wrap-distance-bottom:0pt;margin-top:45.6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77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ДВУХ - КОМПОНЕНТНЫЙ АКРИЛО-ПОЛИУРЕТАНОВЫЙ МАТОВЫЙ НЕЙТРАЛЬНЫЙ КОНВЕРТЕ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582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панели, плоские части мебели, особенно подходит для поверхностей с открытыми порам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2453"/>
              <w:gridCol w:w="4493"/>
            </w:tblGrid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: 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5-65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секунды)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Кружка 6 при 20ºС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дельная плотность: 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5(±0,03)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г/л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епень блеска: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,10,25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арднер 60ºС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чка плавления: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ºС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: закрытая кружка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вес):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-48 (±1)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: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месяца при максимальной температуре 30ºС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827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желтеющий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крывность: 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чень хорошая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адкость на ощупь: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чень гладкий</w:t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лгая жизнеспособность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полняемость пор: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тличная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од использова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:</w:t>
            </w:r>
            <w:r>
              <w:rPr/>
              <w:t xml:space="preserve"> распыление</w:t>
            </w:r>
          </w:p>
          <w:tbl>
            <w:tblPr>
              <w:tblW w:w="7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2597"/>
              <w:gridCol w:w="2597"/>
            </w:tblGrid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Отвердитель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0790/0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Разбавитель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1150/0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-90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Жизнеспособность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абочая температура: </w:t>
            </w:r>
            <w:r>
              <w:rPr>
                <w:rFonts w:cs="Verdana" w:ascii="Verdana" w:hAnsi="Verdana"/>
                <w:sz w:val="18"/>
                <w:szCs w:val="18"/>
              </w:rPr>
              <w:t>&gt;15ºС: покрытия, оборудования, окружающей среды, поверхн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слоев: 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екомендуемый вес жидкого слоя: </w:t>
            </w:r>
            <w:r>
              <w:rPr>
                <w:rFonts w:cs="Verdana" w:ascii="Verdana" w:hAnsi="Verdana"/>
                <w:sz w:val="18"/>
                <w:szCs w:val="18"/>
              </w:rPr>
              <w:t>100-170 г/м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хническ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</w:t>
            </w:r>
            <w:r>
              <w:rPr/>
              <w:t>Время сушки</w:t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126"/>
            </w:tblGrid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ºС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 минут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мину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 каждой степени блеска свой сухой остаток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глосс: 44, 10 глосс: 48, 25 глосс: 4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сцветный конвертер можно оттенить пастами серии ТР2009/Х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центное соотношение по объему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/15 (макс.20%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бавление большего количества пигментированных паст может привести к сильным изменениям в худшую сторону химико-физического сопротивления и большие изменения  по степени блеск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бавление паст на основе органических пигментов приводит к замедлению процесса сушки, меньшей твердости и худшей укрывности, по сравнению с пастами на неорганической основ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добавления пигментированных паст, перед использованием продукта необходимо тщательно перемешать, особенно после длительного хранени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basedOn w:val="Style6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7:00Z</dcterms:created>
  <dc:creator>Vernice</dc:creator>
  <dc:description/>
  <cp:keywords/>
  <dc:language>en-US</dc:language>
  <cp:lastModifiedBy>Света</cp:lastModifiedBy>
  <cp:lastPrinted>2017-11-20T10:58:00Z</cp:lastPrinted>
  <dcterms:modified xsi:type="dcterms:W3CDTF">2017-11-20T07:58:00Z</dcterms:modified>
  <cp:revision>38</cp:revision>
  <dc:subject/>
  <dc:title> </dc:title>
</cp:coreProperties>
</file>